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12"/>
          <w:lang w:val="nl-NL"/>
        </w:rPr>
      </w:pPr>
      <w:r>
        <w:rPr>
          <w:rFonts w:cs="Aurora Cn BT;Calibri" w:ascii="Aurora Cn BT;Calibri" w:hAnsi="Aurora Cn BT;Calibri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-229235</wp:posOffset>
                </wp:positionV>
                <wp:extent cx="0" cy="914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-18.05pt" to="387.75pt,53.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8685" cy="158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81" r="-11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-505460</wp:posOffset>
                </wp:positionV>
                <wp:extent cx="1932940" cy="146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mbert van Geloov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lis Ariens Camp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5674 VH Nue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 040-283702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il: l.vangelooven@onsnet.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ebsite:www.debastaarden.n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5.25pt;mso-wrap-distance-left:9.05pt;mso-wrap-distance-right:9.05pt;mso-wrap-distance-top:0pt;mso-wrap-distance-bottom:0pt;margin-top:-39.8pt;mso-position-vertical-relative:text;margin-left:39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secretariaa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lang w:val="nl-NL"/>
                        </w:rPr>
                      </w:pPr>
                      <w:r>
                        <w:rPr>
                          <w:i/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mbert van Geloov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lis Ariens Camp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5674 VH Nuen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 040-283702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il: l.vangelooven@onsnet.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Website:www.debastaar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12"/>
          <w:lang w:val="nl-NL"/>
        </w:rPr>
      </w:pPr>
      <w:r>
        <w:rPr>
          <w:rFonts w:cs="Aurora Cn BT;Calibri" w:ascii="Aurora Cn BT;Calibri" w:hAnsi="Aurora Cn BT;Calibri"/>
          <w:sz w:val="1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12"/>
          <w:lang w:val="nl-NL"/>
        </w:rPr>
      </w:pPr>
      <w:r>
        <w:rPr>
          <w:rFonts w:cs="Aurora Cn BT;Calibri" w:ascii="Aurora Cn BT;Calibri" w:hAnsi="Aurora Cn BT;Calibri"/>
          <w:sz w:val="1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12"/>
          <w:lang w:val="nl-NL"/>
        </w:rPr>
      </w:pPr>
      <w:r>
        <w:rPr>
          <w:rFonts w:cs="Aurora Cn BT;Calibri" w:ascii="Aurora Cn BT;Calibri" w:hAnsi="Aurora Cn BT;Calibri"/>
          <w:sz w:val="1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jc w:val="center"/>
        <w:rPr/>
      </w:pPr>
      <w:r>
        <w:rPr>
          <w:rFonts w:cs="GoudyOlSt BT;Cambria" w:ascii="GoudyOlSt BT;Cambria" w:hAnsi="GoudyOlSt BT;Cambria"/>
          <w:b/>
          <w:i/>
          <w:sz w:val="36"/>
          <w:szCs w:val="36"/>
          <w:lang w:val="nl-NL"/>
        </w:rPr>
        <w:t xml:space="preserve">52 </w:t>
      </w:r>
      <w:r>
        <w:rPr>
          <w:rFonts w:cs="GoudyOlSt BT;Cambria" w:ascii="GoudyOlSt BT;Cambria" w:hAnsi="GoudyOlSt BT;Cambria"/>
          <w:b/>
          <w:i/>
          <w:sz w:val="36"/>
          <w:szCs w:val="36"/>
          <w:vertAlign w:val="superscript"/>
          <w:lang w:val="nl-NL"/>
        </w:rPr>
        <w:t>ste</w:t>
      </w:r>
      <w:r>
        <w:rPr>
          <w:rFonts w:cs="GoudyOlSt BT;Cambria" w:ascii="GoudyOlSt BT;Cambria" w:hAnsi="GoudyOlSt BT;Cambria"/>
          <w:b/>
          <w:i/>
          <w:sz w:val="36"/>
          <w:szCs w:val="36"/>
          <w:lang w:val="nl-NL"/>
        </w:rPr>
        <w:t xml:space="preserve"> AGGLOMERATIE KAMPIOENSCHAPPEN te Nuenen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i/>
          <w:i/>
          <w:sz w:val="36"/>
          <w:lang w:val="nl-NL"/>
        </w:rPr>
      </w:pPr>
      <w:r>
        <w:rPr>
          <w:rFonts w:eastAsia="GoudyOlSt BT;Cambria" w:cs="GoudyOlSt BT;Cambria" w:ascii="GoudyOlSt BT;Cambria" w:hAnsi="GoudyOlSt BT;Cambria"/>
          <w:b/>
          <w:i/>
          <w:sz w:val="36"/>
          <w:lang w:val="nl-NL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9370</wp:posOffset>
                </wp:positionV>
                <wp:extent cx="198120" cy="137795"/>
                <wp:effectExtent l="5080" t="1587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7880"/>
                        </a:xfrm>
                        <a:prstGeom prst="right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.55pt;margin-top:3.1pt;width:15.5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OlSt BT;Cambria" w:cs="GoudyOlSt BT;Cambria" w:ascii="GoudyOlSt BT;Cambria" w:hAnsi="GoudyOlSt BT;Cambria"/>
          <w:b/>
          <w:sz w:val="28"/>
          <w:szCs w:val="28"/>
          <w:lang w:val="nl-NL"/>
        </w:rPr>
        <w:t xml:space="preserve">     </w:t>
      </w:r>
      <w:r>
        <w:rPr>
          <w:rFonts w:cs="GoudyOlSt BT;Cambria" w:ascii="GoudyOlSt BT;Cambria" w:hAnsi="GoudyOlSt BT;Cambria"/>
          <w:b/>
          <w:sz w:val="28"/>
          <w:szCs w:val="28"/>
          <w:lang w:val="nl-NL"/>
        </w:rPr>
        <w:t>Keuring met kunstlicht en 24 uur elektronische bewaking bij de vogels!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98120" cy="13779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7880"/>
                        </a:xfrm>
                        <a:prstGeom prst="right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5.5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OlSt BT;Cambria" w:cs="GoudyOlSt BT;Cambria" w:ascii="GoudyOlSt BT;Cambria" w:hAnsi="GoudyOlSt BT;Cambria"/>
          <w:b/>
          <w:sz w:val="28"/>
          <w:szCs w:val="28"/>
          <w:lang w:val="nl-NL"/>
        </w:rPr>
        <w:t xml:space="preserve">     </w:t>
      </w:r>
      <w:r>
        <w:rPr>
          <w:rFonts w:cs="GoudyOlSt BT;Cambria" w:ascii="GoudyOlSt BT;Cambria" w:hAnsi="GoudyOlSt BT;Cambria"/>
          <w:b/>
          <w:sz w:val="24"/>
          <w:lang w:val="nl-NL"/>
        </w:rPr>
        <w:t>Voor alle deelnemers mogelijkheid om vogels te verkopen in onze verkoopklasse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b/>
          <w:sz w:val="24"/>
          <w:lang w:val="nl-NL"/>
        </w:rPr>
        <w:tab/>
        <w:tab/>
      </w:r>
      <w:r>
        <w:rPr>
          <w:rFonts w:cs="GoudyOlSt BT;Cambria" w:ascii="GoudyOlSt BT;Cambria" w:hAnsi="GoudyOlSt BT;Cambria"/>
          <w:sz w:val="22"/>
          <w:szCs w:val="22"/>
          <w:lang w:val="nl-NL"/>
        </w:rPr>
        <w:t>(voorwaarden zie reglement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4"/>
          <w:szCs w:val="22"/>
          <w:lang w:val="nl-NL"/>
        </w:rPr>
      </w:pPr>
      <w:r>
        <w:rPr>
          <w:rFonts w:cs="GoudyOlSt BT;Cambria" w:ascii="GoudyOlSt BT;Cambria" w:hAnsi="GoudyOlSt BT;Cambria"/>
          <w:b/>
          <w:sz w:val="24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b/>
          <w:i/>
          <w:sz w:val="28"/>
          <w:lang w:val="nl-NL"/>
        </w:rPr>
        <w:t>Deze tentoonstelling wordt gehouden op 3 – 4 en 5 november 2023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i/>
          <w:i/>
          <w:sz w:val="24"/>
          <w:lang w:val="nl-NL"/>
        </w:rPr>
      </w:pPr>
      <w:r>
        <w:rPr>
          <w:rFonts w:cs="GoudyOlSt BT;Cambria" w:ascii="GoudyOlSt BT;Cambria" w:hAnsi="GoudyOlSt BT;Cambria"/>
          <w:b/>
          <w:i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lang w:val="nl-NL"/>
        </w:rPr>
        <w:t>Tentoonstellingszaal</w:t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  <w:t>Sportpark “de Lissevoort” (kantine HSCN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Lissevoort 6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5671 BS, Nuenen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Tel: 040-2840566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eastAsia="GoudyOlSt BT;Cambria" w:cs="GoudyOlSt BT;Cambria"/>
          <w:sz w:val="24"/>
          <w:lang w:val="nl-NL"/>
        </w:rPr>
      </w:pPr>
      <w:r>
        <w:rPr>
          <w:rFonts w:eastAsia="GoudyOlSt BT;Cambria" w:cs="GoudyOlSt BT;Cambria" w:ascii="GoudyOlSt BT;Cambria" w:hAnsi="GoudyOlSt BT;Cambria"/>
          <w:sz w:val="24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u w:val="single"/>
          <w:lang w:val="nl-NL"/>
        </w:rPr>
        <w:t>Sluiting inschrijving</w:t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</w:r>
      <w:r>
        <w:rPr>
          <w:rFonts w:cs="GoudyOlSt BT;Cambria" w:ascii="GoudyOlSt BT;Cambria" w:hAnsi="GoudyOlSt BT;Cambria"/>
          <w:b/>
          <w:sz w:val="24"/>
          <w:lang w:val="nl-NL"/>
        </w:rPr>
        <w:t>Zondag  22 oktober 2023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4"/>
          <w:lang w:val="nl-NL"/>
        </w:rPr>
      </w:pPr>
      <w:r>
        <w:rPr>
          <w:rFonts w:cs="GoudyOlSt BT;Cambria" w:ascii="GoudyOlSt BT;Cambria" w:hAnsi="GoudyOlSt BT;Cambria"/>
          <w:b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Inschrijfformulieren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Inleveren bij</w:t>
        <w:tab/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  <w:t>Lambert van Gelooven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Dilis Ariens Camp 16</w:t>
        <w:tab/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5674 VH  Nuenen. (eeneind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 xml:space="preserve">Tel.  </w:t>
      </w:r>
      <w:r>
        <w:rPr>
          <w:rFonts w:cs="GoudyOlSt BT;Cambria" w:ascii="GoudyOlSt BT;Cambria" w:hAnsi="GoudyOlSt BT;Cambria"/>
          <w:sz w:val="24"/>
          <w:lang w:val="fr-FR"/>
        </w:rPr>
        <w:t>040-2837021 / 06-13549286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fr-FR"/>
        </w:rPr>
        <w:tab/>
        <w:tab/>
        <w:tab/>
        <w:tab/>
        <w:tab/>
        <w:t>E-mail: l.vangelooven@onsnet.nu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fr-FR"/>
        </w:rPr>
      </w:pPr>
      <w:r>
        <w:rPr>
          <w:rFonts w:cs="GoudyOlSt BT;Cambria" w:ascii="GoudyOlSt BT;Cambria" w:hAnsi="GoudyOlSt BT;Cambria"/>
          <w:sz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lang w:val="nl-NL"/>
        </w:rPr>
        <w:t>Inbrengen vogels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</w:r>
      <w:r>
        <w:rPr>
          <w:rFonts w:cs="GoudyOlSt BT;Cambria" w:ascii="GoudyOlSt BT;Cambria" w:hAnsi="GoudyOlSt BT;Cambria"/>
          <w:b/>
          <w:sz w:val="24"/>
          <w:lang w:val="nl-NL"/>
        </w:rPr>
        <w:t>Woensdag</w:t>
        <w:tab/>
        <w:t>1 november 2023 van 19.00 tot 21.00 uur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  <w:ins w:id="0" w:author="lambert van Gelooven" w:date="2023-07-05T09:47:00Z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ab/>
        <w:tab/>
        <w:t>( U kunt met de auto doorrijden tot aan gebouw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Opening Tentoonstelling</w:t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  <w:t>Vrijdag</w:t>
        <w:tab/>
        <w:t>3  november  om 20.00 uur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Openingstijden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Zaterdag</w:t>
        <w:tab/>
        <w:t>4  november van 10.00 tot 20.00 uur</w:t>
        <w:tab/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Zondag</w:t>
        <w:tab/>
        <w:t xml:space="preserve">5   november van 10.00 tot 16.00 uur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Prijsuitreiking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Zondag</w:t>
        <w:tab/>
        <w:t>5   november  om 16.30 uur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u w:val="single"/>
          <w:lang w:val="nl-NL"/>
        </w:rPr>
        <w:t>Afhalen vogels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Zondag</w:t>
        <w:tab/>
        <w:t>5   november na de prijsuitreiking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Onder vertoon van inbreng en afhaalformulier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lang w:val="nl-NL"/>
        </w:rPr>
        <w:t>Inschrijfgeld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Enkeling € 1,50, Stel € 3, Stam € 6, Catalogus € 3  verplicht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</w:r>
      <w:r>
        <w:rPr>
          <w:rFonts w:cs="GoudyOlSt BT;Cambria" w:ascii="GoudyOlSt BT;Cambria" w:hAnsi="GoudyOlSt BT;Cambria"/>
          <w:sz w:val="24"/>
          <w:u w:val="single"/>
          <w:lang w:val="nl-NL"/>
        </w:rPr>
        <w:t>Jeugd</w:t>
      </w:r>
      <w:r>
        <w:rPr>
          <w:rFonts w:cs="GoudyOlSt BT;Cambria" w:ascii="GoudyOlSt BT;Cambria" w:hAnsi="GoudyOlSt BT;Cambria"/>
          <w:sz w:val="24"/>
          <w:lang w:val="nl-NL"/>
        </w:rPr>
        <w:t xml:space="preserve">: Enk. € 0.75, Stel € 1,50, Stam € 3, Catalogus gratis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192" w:hanging="0"/>
        <w:rPr/>
      </w:pPr>
      <w:r>
        <w:rPr>
          <w:rFonts w:cs="GoudyOlSt BT;Cambria" w:ascii="GoudyOlSt BT;Cambria" w:hAnsi="GoudyOlSt BT;Cambria"/>
          <w:sz w:val="24"/>
          <w:lang w:val="nl-NL"/>
        </w:rPr>
        <w:t>Inschrijfgeld contant te voldoen bij inschrijving of door overmaking op: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ABN AMRO rekening  nr. NL95 ABNA 0426 4564 40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t.n.v. L.W. van Gelooven.</w:t>
      </w:r>
    </w:p>
    <w:sectPr>
      <w:type w:val="nextPage"/>
      <w:pgSz w:w="11906" w:h="16838"/>
      <w:pgMar w:left="952" w:right="1236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rora Cn BT">
    <w:altName w:val="Calibri"/>
    <w:charset w:val="00"/>
    <w:family w:val="swiss"/>
    <w:pitch w:val="variable"/>
  </w:font>
  <w:font w:name="GoudyOlSt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46:00Z</dcterms:created>
  <dc:creator>C. Dielissen</dc:creator>
  <dc:description/>
  <cp:keywords/>
  <dc:language>en-US</dc:language>
  <cp:lastModifiedBy>lambert van Gelooven</cp:lastModifiedBy>
  <cp:lastPrinted>2013-09-02T17:35:00Z</cp:lastPrinted>
  <dcterms:modified xsi:type="dcterms:W3CDTF">2023-07-05T07:49:00Z</dcterms:modified>
  <cp:revision>22</cp:revision>
  <dc:subject/>
  <dc:title> </dc:title>
</cp:coreProperties>
</file>